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Załą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do Regulaminu konkursu-Przeglądu Małych </w:t>
        <w:br/>
        <w:t>Form Filmowych pn. „ŚWIADOMI WYBORU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FORMULARZ ZGŁOSZENIOWY DO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-PRZEGLĄDU MAŁYCH FORM FILMOWYCH pn. „ŚWIADOMI WYBORU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lacówka oświatowa (pełna nazwa – w przypadku zespołu szkół należy precyzyjnie określić rodzaj placówki np. gimnazjum, technikum itp.; adres, e-mail, telefon):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</w:rPr>
        <w:t>2.</w:t>
        <w:tab/>
        <w:t>Reprezentanci placówki oświatowej (grupa)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1)</w:t>
        <w:tab/>
        <w:t>uczniowie/wychowankowie (imiona, nazwiska, klasa, rok urodzenia)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>2)</w:t>
        <w:tab/>
        <w:t>opiekun (imię, nazwisko, e-mail, telefon):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Oświadczam, że: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</w:rPr>
        <w:t>1)</w:t>
        <w:tab/>
        <w:t xml:space="preserve">chcę przystąpić do Konkursu-Przeglądu Małych Form Filmowych pn. „ŚWIADOMI WYBORU” organizowanego przez Wydział Prewencji Komendy Stołecznej Policji; 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zapoznałam/łem się z Regulaminem Konkursu, rozumiem jego treść i w pełni akceptuję jego postanowienia;</w:t>
      </w:r>
    </w:p>
    <w:p>
      <w:pPr>
        <w:pStyle w:val="Normal"/>
        <w:autoSpaceDE w:val="false"/>
        <w:spacing w:lineRule="auto" w:line="240" w:before="0" w:after="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)</w:t>
        <w:tab/>
        <w:t>wszystkie podane przeze mnie dane osobowe i kontaktowe są prawdziwe.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Uzasadnienie chęci uczestnictwa w Konkursie: 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Załącznik do zgłoszenia (praca konkursowa – krótki opis):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podpis opiekuna grupy </w:t>
        <w:tab/>
        <w:tab/>
        <w:tab/>
        <w:tab/>
        <w:tab/>
        <w:t>data i podpis kierownika placówk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44:00Z</dcterms:created>
  <dc:creator>Policja</dc:creator>
  <dc:description/>
  <dc:language>en-US</dc:language>
  <cp:lastModifiedBy>Policja</cp:lastModifiedBy>
  <cp:lastPrinted>2013-09-03T12:47:00Z</cp:lastPrinted>
  <dcterms:modified xsi:type="dcterms:W3CDTF">2013-10-10T14:15:00Z</dcterms:modified>
  <cp:revision>3</cp:revision>
  <dc:subject/>
  <dc:title>Załącznik nr 2</dc:title>
</cp:coreProperties>
</file>