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</w:t>
        <w:br/>
        <w:t>KONKURSU-PRZEGLĄDU MAŁYCH FORM FILM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 „ŚWIADOMI WYBOR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określa warunki i zasady udziału w konkursie na przygotowanie materiału filmowego, promującego zdrowy styl użycia oraz pozytywne formy spędzania czasu wolnego – wolnego od używek i agresywnych zachowań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rganizatorem konkursu jest Wydział Prewencji Komendy Stołecznej Policji, ul. Nowolipie 2, 00-150 Warszawa przy współpracy Mazowieckiego Urzędu Wojewódzkiego w Warszawie, Plac Bankowy 3/5, 00-950 Warszaw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deą konkursu jest zwrócenie uwagi młodzieży na problemy i zagrożenia stanowiące podłoże przestępstw z udziałem nieletni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Celem Konkursu jest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angażowanie młodzieży do stworzenia autorskich projektów w postaci spotów reklamowych, wideoklipów, krótkometrażowych filmów fabularnych, reportaży, wywiadów, dokumentów, z wykorzystaniem nowoczesnych technologii cyfrowych przy użyciu kamery video, telefonu komórkowego, aparatu fotograficznego, ipada, smatrfona itp.;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młodzieży treści istotnych z punktu widzenia szeroko pojętej profilaktyki, w szczególności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</w:rPr>
        <w:t>zmniejszanie zjawiska przemocy i uzależnień wśród młodzieży szkolnej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pozytywnych postaw społecznych i właściwych relacji w środowiskach szkolnych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budzenie świadomości o zagrożeniach i szkodliwości uzależnień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nie młodzieży małą formą filmową, jako nowym środkiem wypowiedzi przeciwko uzależnieniom i przemo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ma charakter regionalny – obejmuje teren działania garnizonu stołecznego Policji, tj. m.st. Warszawę oraz powiaty: miński, otwocki, piaseczyński, pruszkowski, grodziski, nowodworski, legionowski, wołomiński i warszawsko-zacho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Konkurs zostanie przeprowadzony w terminie od dnia 4 listopada 2013 r. do dnia </w:t>
        <w:br/>
        <w:t>31 stycznia 2014 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Zgłoszeń do Konkursu można dokonywać w terminie od dnia 4 listopada 2013 r. do dnia 10 stycznia 201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ami Konkursu mogą być uczniowie szkół gimnazjalnych, szkół ponadgimnazjalnych, placówek pozaszkolnych prowadzących zajęcia edukacyjne i kulturalno-oświatowe dla młodzieży gimnazjalnej i ponadgimnazjalnej oraz wychowankowie placówek opiekuńczo-wychowawczych w kategorii wiekowej szkół gimnazjalnych i ponadgimnazjalnych z terenu m.st. Warszawy i powiatów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koło warszawski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Osoba niepełnoletnia może wziąć udział w Konkursie wyłącznie za zgodą jej rodzica lub opiekuna prawnego, wyrażoną na piśmie, zgodnie z wzorem określonym w załączniku nr 1 do </w:t>
      </w:r>
      <w:r>
        <w:rPr>
          <w:rFonts w:eastAsia="Times New Roman" w:cs="Arial" w:ascii="Arial" w:hAnsi="Arial"/>
          <w:bCs/>
          <w:lang w:eastAsia="pl-PL"/>
        </w:rPr>
        <w:t xml:space="preserve">niniejszego </w:t>
      </w:r>
      <w:r>
        <w:rPr>
          <w:rFonts w:cs="Arial" w:ascii="Arial" w:hAnsi="Arial"/>
        </w:rPr>
        <w:t>Regulami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Placówki, o których mowa w ust. 1, mogą zgłosić dowolną liczbę grup. Przez grupę rozumie się ucznia albo grupę uczniów i jednego opiekuna (nauczyciela, pedagoga). Każdy opiekun sprawuje nadzór nad swoją grupą i jej pracą konkurs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ń do udziału w Konkursie dokonują dyrektorzy placówek, o których mowa w ust. 1. Każdą grupę zgłasza się na oddzielnym formularzu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Zgłoszeniem do udziału w Konkursie jest przesłanie do Wydziału Prewencji Komendy Stołecznej Policji, w nieprzekraczalnym terminie do dnia 10 stycznia 2014 r., wypełnionego formularza, którego wzór stanowi załącznik nr 2 do niniejszego Regulaminu wraz z pracą konkursową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Cs/>
          <w:lang w:eastAsia="pl-PL"/>
        </w:rPr>
        <w:t xml:space="preserve">listownie – na adres: </w:t>
      </w:r>
      <w:r>
        <w:rPr>
          <w:rFonts w:cs="Arial" w:ascii="Arial" w:hAnsi="Arial"/>
          <w:bCs/>
        </w:rPr>
        <w:t>Komenda Stołeczna Policji, Wydział Prewencji, ul. Nowolipie 2, 00-150 Warszawa,</w:t>
      </w:r>
      <w:r>
        <w:rPr>
          <w:rFonts w:eastAsia="Times New Roman" w:cs="Arial" w:ascii="Arial" w:hAnsi="Arial"/>
          <w:bCs/>
          <w:lang w:eastAsia="pl-PL"/>
        </w:rPr>
        <w:t xml:space="preserve"> bądź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elektronicznie – na adres: prewencja@policja.waw.pl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–</w:t>
      </w: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</w:rPr>
        <w:t>z dopiskiem „Przegląd małych form filmowych- ŚWIADOMI WYBORU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Zgłoszenia nadesłane po terminie nie będą brane pod uwagę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Każda grupa uczestnicząca w Konkursie do zgłoszenia dołącza jedną pracę konkursową w postaci materiału filmowego video, wykonanego techniką cyfrową przy użyciu kamery video, telefonu komórkowego, aparatu fotograficznego, ipada, smartfona, it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Materiał filmowy powinien spełniać następujące wymogi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przygotowany na jeden z bloków tematycznych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ależni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esja rówieśnicza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yberprzemoc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o w ruchu drogowym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: nie dłuższy niż 5 minut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rmat: divx, avi, mpeg, mpg, wmv, w rozdzielczości co najmniej 320x240 pikseli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uzyka i efekty dźwiękowe wykorzystane w materiale filmowym nie mogą naruszać praw osób trzecich, a ewentualne roszczenia z tym związane obciążają autorów prac konkursowych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zgłoszony do Konkursu nie może naruszać ogólnie przyjętych norm obyczajowych, w tym dóbr osobistych osób trzecich – w szczególności dotyczy słów powszechnie uznawanych za wulgarne i obraźliwe, zawierających materiały chronione prawami autorskimi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, o którym mowa w ust. 1 pkt 1, materiał filmowy winien być nagrany na płycie CD lub DVD, opisanej niezmywalnym flamastrem według schematu: nazwa, placówki, tytuł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5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O wyłonieniu zwycięzców Konkursu rozstrzyga powołana przez Organizatora Komisja Konkursowa, w której skład wchodzi po jednym przedstawicielu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Komendy Stołecznej Policji – przewodniczący Komisj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zowieckiego Urzędu Wojewódzkiego w Warszawi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Mazowieckiego Kuratorium Oświaty.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misja Konkursowa podejmuje rozstrzygnięcia większością głosów. W przypadku równej liczby głosów głos Przewodniczącego Komisji jest rozstrzygający. 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strzygnięcie Komisji jest ostateczne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6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yłoni czterech zwycięzców, po jednym z każdego bloku tematycznego, oceniając prace konkursowe na podstawie kryteriów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z tematyką Konkursu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rakcyjności formy przekazu pod względem estetycznym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nowacji i pomysłowości</w:t>
      </w:r>
      <w:r>
        <w:rPr>
          <w:rFonts w:cs="Arial" w:ascii="Arial" w:hAnsi="Arial"/>
          <w:bCs/>
          <w:lang w:eastAsia="pl-PL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oryginalności przekazu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Komisja oceni prace konkursowe przyznając im: najlepszej 10 pkt, a następnym kolejno o 1 pkt mniej.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łonione prace konkursowe zostaną nagrodzon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e nagrody rzeczowe zostaną przekazane placówkom, które zgłosiły zwycięskie drużyn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Konkursu zastrzega sobie inną możliwość podziału nagród, a także prawo do wręczenia dodatkowych wyróżnień lub nagród specj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roczyste ogłoszenie wyników Konkursu, połączone z wręczeniem nagród i dyplomów, odbędzie się w miejscu i czasie określonym przez organizatora, jednak nie później niż do dnia 31 stycznia 2014 r. Organizator poinformuje o tym uczestników w formie pisemnej lub elektronicznej, najpóźniej na 7 dni przed planowanym termin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Przystępując do Konkursu uczestnic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iCs/>
        </w:rPr>
        <w:t>oświadczają, ż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ą wyłącznymi twórcami pracy konkursowej w rozumieniu ustawy z dnia 4 lutego 1994 r. o prawie autorskim i prawach pokrewnych (Dz. U. z 2006 r. Nr 90, poz. 631, z późn. zm.), przysługują im wszystkie prawa autorskie do pracy konkursowej, która nie jest obciążona żadnymi prawami ani roszczeniami osób trzecich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bCs/>
          <w:iCs/>
        </w:rPr>
        <w:t>praca konkursowa nie narusza jakichkolwiek praw ani dóbr osobistych osób trzecich, a także iż uzyskała zezwolenia wymagane prawem zgody osób przedstawionych w pracy konkursowej na rozpowszechnianie ich wizerunku w ramach Konkursu oraz w zakresie poniższej licen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udzielają Organizatorowi nieodpłatnej, niewyłącznej, nieograniczonej czasowo ani terytorialnie, niepodlegającej wypowiedzeniu i podlegającej zbyciu licencji na korzystanie z pracy konkursowej </w:t>
      </w:r>
      <w:r>
        <w:rPr>
          <w:rFonts w:eastAsia="Times New Roman" w:cs="Arial" w:ascii="Arial" w:hAnsi="Arial"/>
          <w:bCs/>
          <w:lang w:eastAsia="pl-PL"/>
        </w:rPr>
        <w:t>we wszystkich formach eksploatacji audiowizualnej i pozaaudiowizualnej oraz na wszystkich znanych w dniu złożenia pracy konkursowej polach eksploatacji, a w szczególności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pacing w:val="-3"/>
          <w:lang w:eastAsia="pl-PL"/>
        </w:rPr>
      </w:pPr>
      <w:r>
        <w:rPr>
          <w:rFonts w:eastAsia="Times New Roman" w:cs="Arial" w:ascii="Arial" w:hAnsi="Arial"/>
          <w:spacing w:val="-3"/>
          <w:lang w:eastAsia="pl-PL"/>
        </w:rPr>
        <w:t>utrwalania jakąkolwiek techniką (w jakimkolwiek systemie, formacie i na jakimkolwiek nośniku), w tym m.in. drukiem, na kliszy fotograficznej, na taśmie magnetycznej, cyfrow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wielokrotniania jakąkolwiek techniką </w:t>
      </w:r>
      <w:r>
        <w:rPr>
          <w:rFonts w:eastAsia="Times New Roman" w:cs="Arial" w:ascii="Arial" w:hAnsi="Arial"/>
          <w:spacing w:val="-3"/>
          <w:lang w:eastAsia="pl-PL"/>
        </w:rPr>
        <w:t>(w jakimkolwiek systemie, formacie i na jakimkolwiek nośniku)</w:t>
      </w:r>
      <w:r>
        <w:rPr>
          <w:rFonts w:eastAsia="Times New Roman" w:cs="Arial" w:ascii="Arial" w:hAnsi="Arial"/>
          <w:lang w:eastAsia="pl-PL"/>
        </w:rPr>
        <w:t>, w tym m.in. drukiem, na kliszy fotograficznej, na taśmie magnetycznej, cyfrow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spacing w:val="-3"/>
          <w:lang w:eastAsia="pl-PL"/>
        </w:rPr>
        <w:t>wprowadzania do pamięci komputera, d</w:t>
      </w:r>
      <w:r>
        <w:rPr>
          <w:rFonts w:eastAsia="Times New Roman" w:cs="Arial" w:ascii="Arial" w:hAnsi="Arial"/>
          <w:lang w:eastAsia="pl-PL"/>
        </w:rPr>
        <w:t xml:space="preserve">o </w:t>
      </w:r>
      <w:r>
        <w:rPr>
          <w:rFonts w:eastAsia="Times New Roman" w:cs="Arial" w:ascii="Arial" w:hAnsi="Arial"/>
          <w:spacing w:val="-3"/>
          <w:lang w:eastAsia="pl-PL"/>
        </w:rPr>
        <w:t xml:space="preserve">sieci komputerowej lub multimedialnej, do baz danych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udostępniania w taki sposób, aby każdy mógł mieć dostęp do utworów lub przedmiotów praw pokrewnych w miejscu i w czasie przez siebie wybranym </w:t>
      </w:r>
      <w:r>
        <w:rPr>
          <w:rFonts w:eastAsia="Times New Roman" w:cs="Arial" w:ascii="Arial" w:hAnsi="Arial"/>
          <w:spacing w:val="-3"/>
          <w:lang w:eastAsia="pl-PL"/>
        </w:rPr>
        <w:t xml:space="preserve">(m.in. udostępniania w Internecie, </w:t>
      </w:r>
      <w:r>
        <w:rPr>
          <w:rFonts w:eastAsia="Times New Roman" w:cs="Arial" w:ascii="Arial" w:hAnsi="Arial"/>
          <w:lang w:eastAsia="pl-PL"/>
        </w:rPr>
        <w:t>w ramach dowolnych stron internetowych oraz jakichkolwiek serwisów odpłatnych lub nieodpłatnych, w szczególności vi</w:t>
      </w:r>
      <w:r>
        <w:rPr>
          <w:rFonts w:eastAsia="Times New Roman" w:cs="Arial" w:ascii="Arial" w:hAnsi="Arial"/>
          <w:iCs/>
          <w:lang w:eastAsia="pl-PL"/>
        </w:rPr>
        <w:t>deo on</w:t>
      </w:r>
      <w:r>
        <w:rPr>
          <w:rFonts w:eastAsia="Times New Roman" w:cs="Arial" w:ascii="Arial" w:hAnsi="Arial"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>demand,</w:t>
      </w:r>
      <w:r>
        <w:rPr>
          <w:rFonts w:eastAsia="Times New Roman" w:cs="Arial" w:ascii="Arial" w:hAnsi="Arial"/>
          <w:lang w:eastAsia="pl-PL"/>
        </w:rPr>
        <w:t xml:space="preserve"> pay-per-view, dostępnych m.in. w technice downloading, streaming, IPTV, ADSL, DSL oraz jakiejkolwiek innej), a także </w:t>
      </w:r>
      <w:r>
        <w:rPr>
          <w:rFonts w:eastAsia="Times New Roman" w:cs="Arial" w:ascii="Arial" w:hAnsi="Arial"/>
          <w:spacing w:val="-3"/>
          <w:lang w:eastAsia="pl-PL"/>
        </w:rPr>
        <w:t>w ramach dowolnych usług telekomunikacyjnych z zastosowaniem jakichkolwiek systemów i urządzeń (m.in. telefonów stacjonarnych lub komórkowych, komp</w:t>
      </w:r>
      <w:r>
        <w:rPr>
          <w:rFonts w:eastAsia="Times New Roman" w:cs="Arial" w:ascii="Arial" w:hAnsi="Arial"/>
          <w:lang w:eastAsia="pl-PL"/>
        </w:rPr>
        <w:t>uterów stacjonarnych lub przenośnych, a także przekazów z wykorzystaniem wszelkich dostępnych technologii np. GSM, UMTS itp., za pomocą telekomunikacyjnych sieci przesyłu danych</w:t>
      </w:r>
      <w:r>
        <w:rPr>
          <w:rFonts w:eastAsia="Times New Roman" w:cs="Arial" w:ascii="Arial" w:hAnsi="Arial"/>
          <w:spacing w:val="-3"/>
          <w:lang w:eastAsia="pl-P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pacing w:val="-3"/>
          <w:lang w:eastAsia="pl-PL"/>
        </w:rPr>
      </w:pPr>
      <w:r>
        <w:rPr>
          <w:rFonts w:eastAsia="Times New Roman" w:cs="Arial" w:ascii="Arial" w:hAnsi="Arial"/>
          <w:spacing w:val="-3"/>
          <w:lang w:eastAsia="pl-PL"/>
        </w:rPr>
        <w:t xml:space="preserve">publicznego odtwarzania (m.in. </w:t>
      </w:r>
      <w:r>
        <w:rPr>
          <w:rFonts w:eastAsia="Times New Roman" w:cs="Arial" w:ascii="Arial" w:hAnsi="Arial"/>
          <w:lang w:eastAsia="pl-PL"/>
        </w:rPr>
        <w:t>za pomocą dowolnych urządzeń analogowych lub cyfrowych posiadających w szczególności funkcje przechowywania i odczytywania plików audio lub video)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spacing w:val="-3"/>
          <w:lang w:eastAsia="pl-PL"/>
        </w:rPr>
        <w:tab/>
        <w:t>użyczania lub najmu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851" w:hanging="284"/>
        <w:jc w:val="both"/>
        <w:rPr>
          <w:rFonts w:ascii="Arial" w:hAnsi="Arial" w:eastAsia="Times New Roman" w:cs="Arial"/>
          <w:spacing w:val="-3"/>
          <w:lang w:eastAsia="pl-PL"/>
        </w:rPr>
      </w:pPr>
      <w:r>
        <w:rPr>
          <w:rFonts w:eastAsia="Times New Roman" w:cs="Arial" w:ascii="Arial" w:hAnsi="Arial"/>
          <w:spacing w:val="-3"/>
          <w:lang w:eastAsia="pl-PL"/>
        </w:rPr>
        <w:t>wykorzystywania w całości lub we fragmentach, także w innych publikacjach, w tym w ramach kompilacji, zbiorów, utworów zbiorowych lub połączeń z innymi dobrami, w tym innymi utworami, w różnych wersjach zmienionych i skróconych, w wersjach ze zmienioną warstwą ilustracyjną lub informacyjną, a także w materiałach</w:t>
      </w:r>
      <w:r>
        <w:rPr>
          <w:rFonts w:cs="Arial" w:ascii="Arial" w:hAnsi="Arial"/>
          <w:bCs/>
          <w:iCs/>
        </w:rPr>
        <w:t xml:space="preserve"> wydawniczych, informacyjnych i promocyjnych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bCs/>
          <w:iCs/>
        </w:rPr>
        <w:t>upoważniają Organizatora do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bCs/>
          <w:iCs/>
        </w:rPr>
        <w:t xml:space="preserve">decydowania o pierwszym udostępnieniu pracy konkursowej publiczności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851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ywania zależnego prawa autorskiego wraz z prawem udzielania dalszego zezwolenia w tym zakresie, obejmujące w szczególności: redakcję, opracowanie, kompilację, adaptację, tłumaczenie na inne języki, itp., a także korektę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Korzystanie z pracy konkursowej w ramach licencji, o której mowa w ust. 1 pkt 2, odbywać się będzie z poszanowaniem praw osobistych autorów, w tym prawa do autorstwa pracy zgłoszonej na Konkurs, jak również prawo do samodzielnej publikacji pracy konkursowej po rozstrzygnięciu Konkurs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>W razie skierowania przeciw Organizatorowi jakichkolwiek roszczeń osób trzecich związanych z naruszeniem praw autorskich, bądź dóbr osobistych w wyniku korzystania z pracy konkursowej zgłoszonej do Konkursu zgodnie z postanowieniami regulaminu, autor tej pracy zobowiązany będzie zwolnić Organizatora od wszelkiej odpowiedzialności, w tym w szczególności zaspokoić zasądzone, lub ustalone w drodze ugody zadośćuczynienie lub odszkodowanie, a także pokryć wszelkie koszty sądowe, w tym koszty zastępstwa proces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9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zystępując do Konkursu, każdy uczestnik wyraża zgodę na przetwarzanie jego danych osobowych w zakresie i celu niezbędnym dla przeprowadzenia Konkursu z jego udziałem, zgodnie z przepisami ustawy z dnia 29 sierpnia 1997 roku o ochronie danych osobowych (Dz. U. z 2002 Nr 101, poz. 926 z późn. zm.), w zakresie i celu niezbędnym dla przeprowadzenia i wyłonienia zwycięzców Konkursu, ewentualnego dostarczenia nagrody oraz umieszczenia danych osobowych uczestników na liście laureatów Konkursu, a także w zakresie niezbędnym dla wykonywania przez Organizatora uprawnień wynikających z udzielonej przez uczestnika konkursu licencj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  <w:iCs/>
        </w:rPr>
        <w:t>Administratorem danych osobowych uczestników jest Organizator. Uczestnicy mają prawo dostępu do treści swoich udostępnionych danych oraz ich popraw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ystąpienie do udziału w Konkursie oznacza przyjęcie warunków niniejszego Regulamin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Regulamin Konkursu wraz z załącznikami udostępnia się na stronie internetowej Organizatora: </w:t>
      </w:r>
      <w:r>
        <w:rPr>
          <w:rFonts w:cs="Arial" w:ascii="Arial" w:hAnsi="Arial"/>
          <w:i/>
        </w:rPr>
        <w:t>www.policja.waw.pl</w:t>
      </w:r>
      <w:r>
        <w:rPr>
          <w:rFonts w:cs="Arial" w:ascii="Arial" w:hAnsi="Arial"/>
        </w:rPr>
        <w:t xml:space="preserve">, w zakładce profilaktyka – konkursy. 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Udział w Konkursie jest równoznaczny z wyrażeniem zgody przez uczestników na zwolnienie z odpowiedzialności Organizatora z tytułu jakichkolwiek roszczeń, strat i odszkodowań, które mogłyby powstać na skutek uczestnictwa w Konkurs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oświadczeń uczestnika, wymaganych przez niniejszy Regulamin okaże się nieprawdziwe, Organizator uprawniony będzie do wykluczenia uczestnika z Konkursu oraz żądania zwrotu przyznanej nagro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Konkursu, którzy nie spełnią któregokolwiek z wymogów określonych w niniejszym Regulaminie lub zgłoszą nieprawdziwe dane, zostaną zdyskwalifikowan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nie ponosi odpowiedzialności za uszkodzenia zgłoszonych prac konkursowych, które nastąpiły z przyczyn od niego niezależ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nie ponosi odpowiedzialności za prace konkursowe, które nie dotarły do niego na skutek okoliczności od niego niezależ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udziałem w Konkursie ponoszą uczestnic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, że nie zwraca nadesłanych prac konkurs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rganizatorowi przysługuje prawo do wiążącej i ostatecznej interpretacji postanowień  Regulaminu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rganizator może dokonywać zmian w Regulaminie, które stają się obowiązujące z chwilą opublikowania ich na stronie internetowej Organizatora (</w:t>
      </w:r>
      <w:r>
        <w:rPr>
          <w:rFonts w:cs="Arial" w:ascii="Arial" w:hAnsi="Arial"/>
          <w:i/>
        </w:rPr>
        <w:t>www.policja.waw.pl</w:t>
      </w:r>
      <w:r>
        <w:rPr>
          <w:rFonts w:cs="Arial" w:ascii="Arial" w:hAnsi="Arial"/>
        </w:rPr>
        <w:t>) w zakładce profilaktyka – konkursy. W przypadku dokonania i ogłoszenia zmiany Regulaminu uczestnikowi przysługuje prawo rezygnacji z dalszego udziału w Konkursie w terminie do 7 dni od dnia ogłoszenia takiej zmian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przerwania lub unieważnienia Konkursu bez podania przyczyn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Decyzje w sprawach nieobjętych regulaminem Konkursu podejmuje Organiza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W sprawach nieuregulowanych Regulaminem stosuje się przepisy prawa polski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związane z Konkursem rozpatrywane będą wyłącznie przez sąd miejsca siedziby Organizator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 1 - wzór zgody na udział w Konkursie przez osobę niepełnoletni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- wzór formularza zgłoszenia do udziału w Konkurs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ookman Old Style" w:hAnsi="Bookman Old Style" w:cs="Bookman Old Sty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1:00Z</dcterms:created>
  <dc:creator>Policja</dc:creator>
  <dc:description/>
  <cp:keywords/>
  <dc:language>en-US</dc:language>
  <cp:lastModifiedBy>LENOVO USER</cp:lastModifiedBy>
  <cp:lastPrinted>2013-10-07T10:55:00Z</cp:lastPrinted>
  <dcterms:modified xsi:type="dcterms:W3CDTF">2013-10-28T13:17:00Z</dcterms:modified>
  <cp:revision>14</cp:revision>
  <dc:subject/>
  <dc:title>REGULAMIN KONKURSU</dc:title>
</cp:coreProperties>
</file>