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</w:rPr>
        <w:t>„</w:t>
      </w:r>
      <w:r>
        <w:rPr>
          <w:rFonts w:cs="Bookman Old Style" w:ascii="Bookman Old Style" w:hAnsi="Bookman Old Style"/>
          <w:i/>
        </w:rPr>
        <w:t>ZATWIERDZAM”</w:t>
      </w:r>
      <w:r>
        <w:rPr>
          <w:rFonts w:cs="Bookman Old Style" w:ascii="Bookman Old Style" w:hAnsi="Bookman Old Style"/>
        </w:rPr>
        <w:tab/>
        <w:tab/>
        <w:tab/>
        <w:tab/>
        <w:t xml:space="preserve">       Warszawa, dnia  ……………….  2011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REGULAMIN KONKURSU </w:t>
        <w:br/>
        <w:t>„Policjanci są wśród nas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enda Stołeczna Policj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ratorium Oświaty w Warszawi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uro Edukacji Urzędu m.st. Warsza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L IMPREZ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ztałtowanie postaw charakteryzujących się umiejętnością unikania zagrożeń i właściwego reagowania w sytuacji ich wystąpi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romowanie czynnego wypoczynku jako alternatywy spędzania wolnego czasu, 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owanie zaufania do przedstawicieli służb porządku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zniowie klas IV-VI szkół podstawowych z terenu działania Komendy Stołecznej Policji wyrażających chęć uczestnictwa w konkursi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PRZEPROWADZENIA KONKURS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kurs składa się z trzech etapów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ap I – szkoln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ap II – rejonow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ap III – fina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tap I – szkol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Celem  etapu szkolnego jest wyłonienie jednej 3-osobowej drużyny </w:t>
        <w:br/>
        <w:t>spośród uczniów klas IV-VI danej szkoły podstawowej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W skład drużyny wchodzą uczniowie klas IV, V, VI – po jednym przedstawicielu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>Powyższy etap odbywa się na terenie danej szkoły, a za jego przebieg odpowiedzialny jest dyrektor szkoły lub wyznaczona przez niego osob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Formę i metodę wyłonienia drużyny zwycięskiej ustala dyrektor szkoły lub wyznaczona przez niego osob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Imienny skład drużyny zakwalifikowanej do II etapu należy zgłosić </w:t>
        <w:br/>
        <w:t>w formie pisemnej do specjalisty ds. prewencji kryminalnej danej komendy rejonowej/powiatowej Policji w terminie do dnia</w:t>
      </w:r>
      <w:r>
        <w:rPr>
          <w:rFonts w:cs="Bookman Old Style" w:ascii="Bookman Old Style" w:hAnsi="Bookman Old Style"/>
          <w:b/>
        </w:rPr>
        <w:t xml:space="preserve"> 3 lutego 2012 roku. </w:t>
      </w:r>
      <w:r>
        <w:rPr>
          <w:rFonts w:cs="Bookman Old Style" w:ascii="Bookman Old Style" w:hAnsi="Bookman Old Style"/>
        </w:rPr>
        <w:t>Wykaz specjalistów ds. prewencji kryminalnej stanowi</w:t>
      </w:r>
      <w:r>
        <w:rPr>
          <w:rFonts w:cs="Bookman Old Style" w:ascii="Bookman Old Style" w:hAnsi="Bookman Old Style"/>
          <w:i/>
        </w:rPr>
        <w:t xml:space="preserve"> załącznik nr 2 </w:t>
        <w:br/>
        <w:t xml:space="preserve">do Regulaminu konkursu </w:t>
      </w:r>
      <w:r>
        <w:rPr>
          <w:rFonts w:cs="Bookman Old Style" w:ascii="Bookman Old Style" w:hAnsi="Bookman Old Style"/>
        </w:rPr>
        <w:t>(do pobrania ze strony internetowej KSP</w:t>
      </w:r>
      <w:r>
        <w:rPr>
          <w:rFonts w:cs="Bookman Old Style" w:ascii="Bookman Old Style" w:hAnsi="Bookman Old Style"/>
          <w:i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</w:rPr>
          <w:t>www.ksp.waw.pl</w:t>
        </w:r>
      </w:hyperlink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zakładka</w:t>
      </w:r>
      <w:r>
        <w:rPr>
          <w:rFonts w:cs="Bookman Old Style" w:ascii="Bookman Old Style" w:hAnsi="Bookman Old Style"/>
          <w:i/>
        </w:rPr>
        <w:t xml:space="preserve"> profilaktyka/konkursy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Etap II – rejonow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>Celem etapu jest wyłonienie jednej reprezentacji z terenu działania każdej komendy rejonowej i komendy powiatowej Policji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>Miejsce przeprowadzenia II etapu konkursu ustali odpowiednia komenda rejonowa/powiatowa policji we współpracy z organem prowadzącym szkoły, nie później niż na 2 tygodnie przed terminem rozegrania II etapu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ap II zostanie przeprowadzony w jednym terminie dla wszystkich drużyn reprezentujących poszczególne jednostki Policji </w:t>
      </w:r>
      <w:r>
        <w:rPr>
          <w:rFonts w:cs="Bookman Old Style" w:ascii="Bookman Old Style" w:hAnsi="Bookman Old Style"/>
          <w:b/>
        </w:rPr>
        <w:t>tj. 15 marca 2012 roku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Etap II składa się z testu wiedzy oraz testu sprawności fizycznej, przy czym test sprawdzający wiadomości rozpoczyna rywalizacje </w:t>
        <w:br/>
        <w:t xml:space="preserve">w powyższym etapie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  <w:b/>
          <w:b/>
          <w:color w:val="4F6228"/>
        </w:rPr>
      </w:pPr>
      <w:r>
        <w:rPr>
          <w:rFonts w:cs="Bookman Old Style" w:ascii="Bookman Old Style" w:hAnsi="Bookman Old Style"/>
        </w:rPr>
        <w:t xml:space="preserve">Test sprawdzający wiadomości opracowują policjanci Wydziału Prewencji Komendy Stołecznej Policji w oparciu o informacje zawarte </w:t>
        <w:br/>
        <w:t xml:space="preserve">w </w:t>
      </w:r>
      <w:r>
        <w:rPr>
          <w:rFonts w:cs="Bookman Old Style" w:ascii="Bookman Old Style" w:hAnsi="Bookman Old Style"/>
          <w:b/>
          <w:i/>
        </w:rPr>
        <w:t>Materiałach do konkursu – prezentacji multimedialnej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stanowiących</w:t>
      </w:r>
      <w:r>
        <w:rPr>
          <w:rFonts w:cs="Bookman Old Style" w:ascii="Bookman Old Style" w:hAnsi="Bookman Old Style"/>
          <w:i/>
        </w:rPr>
        <w:t xml:space="preserve"> załącznik nr 1 do Regulaminu konkursu </w:t>
      </w:r>
      <w:r>
        <w:rPr>
          <w:rFonts w:cs="Bookman Old Style" w:ascii="Bookman Old Style" w:hAnsi="Bookman Old Style"/>
        </w:rPr>
        <w:t>(do pobrania ze strony internetowej Komendy Stołecznej Policji</w:t>
      </w:r>
      <w:r>
        <w:rPr>
          <w:rFonts w:cs="Bookman Old Style" w:ascii="Bookman Old Style" w:hAnsi="Bookman Old Style"/>
          <w:i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</w:rPr>
          <w:t>www.ksp.waw.pl</w:t>
        </w:r>
      </w:hyperlink>
      <w:r>
        <w:rPr>
          <w:rFonts w:cs="Bookman Old Style" w:ascii="Bookman Old Style" w:hAnsi="Bookman Old Style"/>
          <w:b/>
          <w:i/>
          <w:color w:val="4F6228"/>
        </w:rPr>
        <w:t xml:space="preserve">, </w:t>
      </w:r>
      <w:r>
        <w:rPr>
          <w:rFonts w:cs="Bookman Old Style" w:ascii="Bookman Old Style" w:hAnsi="Bookman Old Style"/>
        </w:rPr>
        <w:t>zakładka</w:t>
      </w:r>
      <w:r>
        <w:rPr>
          <w:rFonts w:cs="Bookman Old Style" w:ascii="Bookman Old Style" w:hAnsi="Bookman Old Style"/>
          <w:i/>
        </w:rPr>
        <w:t xml:space="preserve"> profilaktyka/konkursy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Specjaliści do spraw prewencji kryminalnej, wyznaczeni </w:t>
        <w:br/>
        <w:t xml:space="preserve">z poszczególnych komend rejonowych i powiatowych są odpowiedzialni za odbiór pytań konkursowych oraz właściwe ich zabezpieczenie </w:t>
        <w:br/>
        <w:t>do czasu przeprowadzenia testu zgodnie z harmonogramem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>Pytania konkursowe wyznaczeni specjaliści odbierają w Wydziale Prewencji KSP dzień przed planowanym terminem przeprowadzenia testu wiedzy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Specjalista ds. prewencji kryminalnej (KRP/KPP) jest odpowiedzialny </w:t>
        <w:br/>
        <w:t>za przeprowadzenie powyższego testu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 sprawdzający wiadomości rozpoczyna się o godz. 10.00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Test składa się z 20 pytań zamkniętych. Wśród kilku podanych </w:t>
        <w:br/>
        <w:t xml:space="preserve">do konkretnego pytania odpowiedzi, tylko jedna jest prawidłowa. </w:t>
        <w:br/>
        <w:t>Za każdą prawidłową odpowiedź przyznawany jest jeden punkt. Maksymalnie w tej konkurencji można uzyskać 20 punktów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as przeznaczony na rozwiązanie testu wynosi 30 minut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 rozwiązuje każdy uczestnik 3-osobowej drużyn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rozwiązaniu testu sprawdzającego wiadomości uczestnicy przystępują do testu sprawności fizycznej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>Za zorganizowanie i przeprowadzenie testu sprawności fizycznej odpowiedzialny jest dyrektor szkoły lub wyznaczona przez niego osoba przy udziale specjalisty ds. prewencji kryminalnej właściwej KRP/KPP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testu sprawności fizycznej przystępują wszyscy uczestnicy </w:t>
        <w:br/>
        <w:t>3-osobowej drużyn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 sprawności fizycznej składa się z następujących konkurencj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rFonts w:cs="Arial" w:ascii="Bookman Old Style" w:hAnsi="Bookman Old Style"/>
        </w:rPr>
        <w:t xml:space="preserve">BIEG ZYGZAKIEM – KOPERTA 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drawing>
          <wp:inline distT="0" distB="0" distL="0" distR="0">
            <wp:extent cx="5561330" cy="2785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Na podłożu oznacza się punkty prostokąta ABCD o bokach 3 x 5 m i środek przekątnych E, jak również strzałki wskazujące trasę biegu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Na punktach ustawia się chorągiewki. Na komendę </w:t>
      </w:r>
      <w:r>
        <w:rPr>
          <w:rFonts w:cs="Arial" w:ascii="Bookman Old Style" w:hAnsi="Bookman Old Style"/>
          <w:i/>
          <w:iCs/>
          <w:color w:val="000000"/>
        </w:rPr>
        <w:t>„Start”</w:t>
      </w:r>
      <w:r>
        <w:rPr>
          <w:rFonts w:cs="Arial" w:ascii="Bookman Old Style" w:hAnsi="Bookman Old Style"/>
          <w:color w:val="000000"/>
        </w:rPr>
        <w:t xml:space="preserve"> (sygnał dźwiękowy) zawodnik rozpoczyna bieg zgodny z oznaczonym kierunkiem, omijając chorągiewki </w:t>
        <w:br/>
        <w:t xml:space="preserve">od strony zewnętrznej. Czas mierzony jest oddzielnie dla każdego uczestnika, </w:t>
        <w:br/>
        <w:t>a następnie sumowany dla 3-osobowej drużyny.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W przypadku pokonania trasy biegu niezgodnie z określonymi zasadami (pominięcie chorągiewki bądź ominięcie jej z drugiej strony, skrócenie trasy itp.) zawodnik wraca na trasę do punktu wskazanego przez sędziego i z tego miejsca kontynuuje konkurencję. W powyższych przypadkach czas nie zostaje zatrzymany. 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</w:rPr>
        <w:t>PUNKTACJA:</w:t>
      </w:r>
      <w:r>
        <w:rPr>
          <w:rFonts w:cs="Arial" w:ascii="Bookman Old Style" w:hAnsi="Bookman Old Style"/>
          <w:color w:val="000000"/>
        </w:rPr>
        <w:t xml:space="preserve"> Drużyna, która uzyska najlepszy łączny czas, otrzymuje 20 pkt. Każda kolejna drużyna otrzymuje o 1 pkt mniej.</w:t>
      </w:r>
    </w:p>
    <w:p>
      <w:pPr>
        <w:pStyle w:val="Normal"/>
        <w:ind w:left="1418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IEG MIĘDZY PACHOŁKAMI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6012815" cy="3276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odległości co 5m rozstawia się 3 pachołki. Pierwszy z nich stanowi jednocześnie punkt startu i metę. Po sygnale </w:t>
      </w:r>
      <w:r>
        <w:rPr>
          <w:rFonts w:cs="Arial" w:ascii="Bookman Old Style" w:hAnsi="Bookman Old Style"/>
          <w:i/>
          <w:iCs/>
          <w:color w:val="000000"/>
        </w:rPr>
        <w:t>„Start”</w:t>
      </w:r>
      <w:r>
        <w:rPr>
          <w:rFonts w:cs="Arial" w:ascii="Bookman Old Style" w:hAnsi="Bookman Old Style"/>
          <w:color w:val="000000"/>
        </w:rPr>
        <w:t xml:space="preserve"> (sygnał dźwiękowy) </w:t>
      </w:r>
      <w:r>
        <w:rPr>
          <w:rFonts w:cs="Arial" w:ascii="Bookman Old Style" w:hAnsi="Bookman Old Style"/>
        </w:rPr>
        <w:t xml:space="preserve">pierwszy reprezentant drużyny biegnie do drugiego pachołka, przy którym leży szarfa i 3 piłki lekarskie o wadze 2kg. Szarfę należy przełożyć przez ciało dowolną metodą (od góry lub od dołu). Następnie w podporze tyłem, umieszczoną pomiędzy kolanami jedną z leżących piłek lekarskich, zawodnik przenosi do kolejnego pachołka i wraca na linię mety. Po jej przekroczeniu bieg rozpoczyna kolejny uczestnik. Konkurencja kończy się, gdy ostatni zawodnik drużyny ustawi się na końcu swojego rzędu. </w:t>
      </w:r>
      <w:r>
        <w:rPr>
          <w:rFonts w:cs="Arial" w:ascii="Bookman Old Style" w:hAnsi="Bookman Old Style"/>
          <w:color w:val="000000"/>
        </w:rPr>
        <w:t xml:space="preserve">W przypadku pokonania trasy niezgodnie z określonymi zasadami zawodnik powtarza konkurencję z punktu wskazanego przez sędziego, co nie wstrzymuje pomiaru czasu. 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000000"/>
        </w:rPr>
        <w:t>PUNKTACJA:</w:t>
      </w:r>
      <w:r>
        <w:rPr>
          <w:rFonts w:cs="Arial" w:ascii="Bookman Old Style" w:hAnsi="Bookman Old Style"/>
          <w:color w:val="000000"/>
        </w:rPr>
        <w:t xml:space="preserve"> W konkurencji brany jest pod uwagę czas jej zakończenia przez 3-osobową drużynę. Drużyna, która zajmie I miejsce zdobywa 20 pkt. Każda kolejna drużyna otrzymuje o 1 pkt mniej.</w:t>
      </w:r>
    </w:p>
    <w:p>
      <w:pPr>
        <w:pStyle w:val="Akapitzlist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R PRZESZKÓD</w:t>
      </w:r>
    </w:p>
    <w:p>
      <w:pPr>
        <w:pStyle w:val="Akapitzlist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0" w:hanging="0"/>
        <w:jc w:val="center"/>
        <w:rPr>
          <w:rFonts w:ascii="Bookman Old Style" w:hAnsi="Bookman Old Style" w:cs="Arial"/>
        </w:rPr>
      </w:pPr>
      <w:r>
        <w:rPr>
          <w:lang w:val="en-US" w:eastAsia="en-US"/>
        </w:rPr>
        <w:drawing>
          <wp:inline distT="0" distB="0" distL="0" distR="0">
            <wp:extent cx="6259830" cy="3319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ind w:left="1418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odległości 5m od siebie rozstawione są poszczególne elementy toru przeszkód: koło hula hop, skrzynia składająca się z 3 elementów, piłka koszykowa, kosz. Konkurencję rozpoczyna przełożenie hula hop przez ciało </w:t>
        <w:br/>
        <w:t xml:space="preserve">w dowolny sposób. W dalszej części ma miejsce: bieg do skrzyni, pokonanie przeszkody w dowolny sposób górą, bieg do piłki koszykowej, kozłowanie, rzut do kosza z odległości 2 metrów, powrót. W celu zapewnienia bezpieczeństwa </w:t>
        <w:br/>
        <w:t xml:space="preserve">za skrzynią leży materac. </w:t>
      </w:r>
      <w:r>
        <w:rPr>
          <w:rFonts w:cs="Arial" w:ascii="Bookman Old Style" w:hAnsi="Bookman Old Style"/>
          <w:color w:val="000000"/>
        </w:rPr>
        <w:t xml:space="preserve">Czas mierzony jest oddzielnie dla każdego uczestnika, </w:t>
        <w:br/>
        <w:t>a następnie sumowany dla 3-osobowej drużyny. Za celny rzut do kosza każdy zawodnik otrzymuje dodatkowo po 1 punkcie. Niepoprawne wykonanie któregokolwiek z elementów konkurencji powoduje rozpoczęcie jej z miejsca wskazanego przez sędziego, co nie wstrzymuje pomiaru czasu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0000"/>
        </w:rPr>
        <w:t>PUNKTACJA:</w:t>
      </w:r>
      <w:r>
        <w:rPr>
          <w:rFonts w:cs="Arial" w:ascii="Bookman Old Style" w:hAnsi="Bookman Old Style"/>
          <w:color w:val="000000"/>
        </w:rPr>
        <w:t xml:space="preserve"> Drużyna, która uzyska najlepszy łączny czas, dostaje 20 pkt. Każda kolejna drużyna otrzymuje o 1 pkt mniej. Do powyższych wyników dodawane są punkty za celne rzuty reprezentantów poszczególnych drużyn. Łącznie drużyna może uzyskać maksymalnie 23 punkty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zystkie konkurencje zostaną zademonstrowane przez osoby prowadzące test sprawności fizycznej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końcowy wynik składa się suma punktów uzyskanych przez poszczególnych członków drużyny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w teście wiedzy – maksymalnie 60 punktów</w:t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eście sprawności fizycznej – maksymalnie 63 punkty</w:t>
      </w:r>
    </w:p>
    <w:p>
      <w:pPr>
        <w:pStyle w:val="Akapitzlist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ącznie drużyna może zdobyć maksymalnie 123 punkt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liczeniem punktów zajmuje się jury składające się z osób odpowiedzialnych za poszczególne części drugiego etapu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W przypadku uzyskania jednakowej liczby punktów przez dwie </w:t>
        <w:br/>
        <w:t xml:space="preserve">lub więcej drużyn następuje dogrywka pomiędzy kapitanami drużyn. Odpowiadają oni w tzw. rundach na dodatkowe pytania wybrane przez siebie z puli pytań, przygotowane przez policjantów Wydziału Prewencji KSP. Błędna odpowiedz eliminuje kapitana drużyny z gry </w:t>
        <w:br/>
        <w:t>w następnej turze. W przypadku udzielania przez pozostałych uczestników konkursu pomocy kapitanom drużyn (podpowiedź) - nastąpi dyskwalifikacja drużyny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ę o zwycięskiej drużynie oraz o liczbie uzyskanych punktów specjaliści ds. prewencji kryminalnej (KPP/KRP) przekażą do Wydziału Prewencji KSP w terminie </w:t>
      </w:r>
      <w:r>
        <w:rPr>
          <w:rFonts w:cs="Bookman Old Style" w:ascii="Bookman Old Style" w:hAnsi="Bookman Old Style"/>
          <w:b/>
        </w:rPr>
        <w:t>do dnia  30 marca 2012 roku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cyzja jury w sprawie wyłonienia zwycięskiej drużyny jest decyzją ostateczną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Nagrodą główną II etapu jest przejście do finału 3-osobowej drużyny. Zwycięska drużyna otrzymuje dyplom za zwycięstwo w etapie rejonowym konkursu stanowiący </w:t>
      </w:r>
      <w:r>
        <w:rPr>
          <w:rFonts w:cs="Bookman Old Style" w:ascii="Bookman Old Style" w:hAnsi="Bookman Old Style"/>
          <w:i/>
        </w:rPr>
        <w:t>załącznik nr 3 do Regulaminu konkursu</w:t>
      </w:r>
      <w:r>
        <w:rPr>
          <w:rFonts w:cs="Bookman Old Style" w:ascii="Bookman Old Style" w:hAnsi="Bookman Old Style"/>
        </w:rPr>
        <w:t xml:space="preserve">. Pozostali uczestnicy dostają dyplomy za udział w etapie rejonowym,  stanowiące </w:t>
      </w:r>
      <w:r>
        <w:rPr>
          <w:rFonts w:cs="Bookman Old Style" w:ascii="Bookman Old Style" w:hAnsi="Bookman Old Style"/>
          <w:i/>
        </w:rPr>
        <w:t>załącznik nr 4 do Regulaminu konkursu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W przypadku zmiany terminu przeprowadzenia II etapu konkursu Wydział Prewencji KSP poinformuje odrębnym pismem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TAP III – fina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lem jest wyłonienie finalistów konkursu „Policjanci są wśród nas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</w:rPr>
        <w:t>W finale biorą udział zwycięskie drużyny wyłonione w etapie rejon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Powyższy etap rozegrany zostanie w formie turnieju wiedzy </w:t>
        <w:br/>
        <w:t xml:space="preserve">i umiejęt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ady rozegrania turnieju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niej składa się z 30 pytań i zadań,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Bookman Old Style" w:ascii="Bookman Old Style" w:hAnsi="Bookman Old Style"/>
        </w:rPr>
        <w:t>pytania i zadania przedstawione są w postaci prezentacji multimedialnej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entacja wyświetlana jest tylko jeden raz jednocześnie dla wszystkich drużyn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odnicy rozwiązują zadania drużynowo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prawidłową odpowiedź na pytanie testowe drużyna otrzymuje </w:t>
        <w:br/>
        <w:t>1 punkt; na odpowiedź drużyna ma 1 minutę,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Bookman Old Style" w:ascii="Bookman Old Style" w:hAnsi="Bookman Old Style"/>
        </w:rPr>
        <w:t>za prawidłowe rozwiązanie zadania otwartego (zadania w którym drużyna samodzielnie tworzy i wpisuje odpowiedź) drużyna otrzymuje od 0 do 5 punktów; na odpowiedź drużyna ma 3 minuty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znane punkty są sumowan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</w:rPr>
        <w:t xml:space="preserve">Turniej wiedzy i umiejętności będzie oceniać jury składające się </w:t>
        <w:br/>
        <w:t>z przedstawicieli organizatorów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uzyskania jednakowej liczby punktów przez dwie </w:t>
        <w:br/>
        <w:t>lub więcej drużyny następuje dogrywka pomiędzy kapitanami drużyn. Kapitanowie drużyn przystępują do zwodów strzeleckich na symulatorze tzw. trenażerze. Wyłonienie zwycięzcy odbędzie się na podstawie uzyskanych wyników w strzelaniu precyz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a jury w sprawie wyłonienia zwycięskiej drużyny jest decyzją ostate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onkursie nagradzane są jedynie trzy pierwsze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rodę dla trzyosobowej drużyny za zajęcie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iejsca finansuje Komendant Stołeczny Policji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397"/>
        <w:jc w:val="both"/>
        <w:rPr/>
      </w:pPr>
      <w:r>
        <w:rPr>
          <w:rFonts w:cs="Bookman Old Style" w:ascii="Bookman Old Style" w:hAnsi="Bookman Old Style"/>
        </w:rPr>
        <w:t>II miejsca finansuje Mazowiecki Kurator Oświaty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134" w:hanging="39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I miejsca finansuje Dyrektor Biura Edukacji Urzędu </w:t>
        <w:br/>
        <w:t>m.st. Warsz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ł odbędzie się</w:t>
      </w:r>
      <w:r>
        <w:rPr>
          <w:rFonts w:cs="Bookman Old Style" w:ascii="Bookman Old Style" w:hAnsi="Bookman Old Style"/>
          <w:b/>
        </w:rPr>
        <w:t xml:space="preserve"> w dniu 1 czerwca 2012 rok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ANOWIENIA KOŃCOW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Bookman Old Style" w:ascii="Bookman Old Style" w:hAnsi="Bookman Old Style"/>
        </w:rPr>
        <w:t>Uczestnicy konkursu zobowiązani są do posiadania ze sobą ważnej legitymacji szkolnej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Bookman Old Style" w:ascii="Bookman Old Style" w:hAnsi="Bookman Old Style"/>
        </w:rPr>
        <w:t xml:space="preserve">Za zapewnienie bezpieczeństwa w trakcie uczestnictwa grup </w:t>
        <w:br/>
        <w:t>w konkursie (przybycie, powrót, pobyt) odpowiedzialni są opiekunowie gru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Organizatorzy zastrzegają sobie możliwość zmian przebiegu finału, </w:t>
        <w:br/>
        <w:t>o których zobowiązują się poinformować wszystkich zainteresowanych uczestników konkursu w stosownym terminie (np. co do terminu, oceny, itp.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obecności zawodnika/ów z przyczyn obiektywnych </w:t>
        <w:br/>
        <w:t>w trakcie trwania konkursu, Regulamin dopuszcza zastąpienie jego innym uczestnikiem tej samej grupy wiekowej.</w:t>
      </w:r>
      <w:r>
        <w:rPr>
          <w:rFonts w:cs="Bookman Old Style" w:ascii="Bookman Old Style" w:hAnsi="Bookman Old Style"/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Bookman Old Style" w:ascii="Bookman Old Style" w:hAnsi="Bookman Old Style"/>
        </w:rPr>
        <w:t>Organizatorzy zastrzegają sobie prawo wykluczenia z konkursu drużyny, która naruszy zasady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Finał konkursu może być rejestrowany na nośniku elektronicznym DVD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zastrzega sobie prawo do wykorzystania powyższych materiałów w celu promocji Konkursu „Policjanci są wśród nas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acowano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Wydziale Prewencji Komendy Stołecznej Policji</w:t>
      </w:r>
    </w:p>
    <w:sectPr>
      <w:footerReference w:type="default" r:id="rId7"/>
      <w:footerReference w:type="first" r:id="rId8"/>
      <w:type w:val="nextPage"/>
      <w:pgSz w:w="11906" w:h="16838"/>
      <w:pgMar w:left="1134" w:right="1418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na.Markowska%5CPulpit%5Cwww.ksp.waw.pl" TargetMode="External"/><Relationship Id="rId3" Type="http://schemas.openxmlformats.org/officeDocument/2006/relationships/hyperlink" Target="../in/www.ksp.waw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1:00Z</dcterms:created>
  <dc:creator>Anna.Markowska</dc:creator>
  <dc:description/>
  <cp:keywords/>
  <dc:language>en-US</dc:language>
  <cp:lastModifiedBy>Policja</cp:lastModifiedBy>
  <cp:lastPrinted>2011-10-24T11:02:00Z</cp:lastPrinted>
  <dcterms:modified xsi:type="dcterms:W3CDTF">2011-11-21T09:49:00Z</dcterms:modified>
  <cp:revision>50</cp:revision>
  <dc:subject/>
  <dc:title/>
</cp:coreProperties>
</file>