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REGULAMIN XV EDYCJI KONKURSU </w:t>
        <w:br/>
        <w:t>„POZNAJMY SIĘ BLIŻEJ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tap I – szkoln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la wszystkich szkół podstawowych z terenu działania Komendy Stołecznej Policji, mający na celu wyłonienie z każdej szkoły po jednej (trzy osobowej) drużynie w skład której wchodzą: uczeń z klasy IV, uczeń z klasy V oraz uczeń z klasy V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głoszenie szkół biorących udział w XV edycji konkursu „Poznajmy się bliżej” </w:t>
      </w:r>
      <w:r>
        <w:rPr>
          <w:rFonts w:cs="Bookman Old Style" w:ascii="Bookman Old Style" w:hAnsi="Bookman Old Style"/>
          <w:b/>
        </w:rPr>
        <w:t xml:space="preserve">musi wpłynąć </w:t>
      </w:r>
      <w:r>
        <w:rPr>
          <w:rFonts w:cs="Bookman Old Style" w:ascii="Bookman Old Style" w:hAnsi="Bookman Old Style"/>
        </w:rPr>
        <w:t xml:space="preserve">do  dnia </w:t>
      </w:r>
      <w:r>
        <w:rPr>
          <w:rFonts w:cs="Bookman Old Style" w:ascii="Bookman Old Style" w:hAnsi="Bookman Old Style"/>
          <w:b/>
        </w:rPr>
        <w:t>18.12.2009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roku </w:t>
      </w:r>
      <w:r>
        <w:rPr>
          <w:rFonts w:cs="Bookman Old Style" w:ascii="Bookman Old Style" w:hAnsi="Bookman Old Style"/>
        </w:rPr>
        <w:t>w formie pisemnej do policjantów ds. prewencji kryminalnej odpowiedzialnych za przeprowadzenie XV edycji konkursu „Poznajmy się bliżej”(</w:t>
      </w:r>
      <w:r>
        <w:rPr>
          <w:rFonts w:cs="Bookman Old Style" w:ascii="Bookman Old Style" w:hAnsi="Bookman Old Style"/>
          <w:i/>
        </w:rPr>
        <w:t xml:space="preserve">wykaz specjalistów ds. prewencji kryminalnej stanowi załącznik nr 2 do Regulaminu, do pobrania ze strony internetowej KSP </w:t>
      </w:r>
      <w:hyperlink r:id="rId2">
        <w:r>
          <w:rPr>
            <w:rStyle w:val="InternetLink"/>
            <w:rFonts w:cs="Bookman Old Style" w:ascii="Bookman Old Style" w:hAnsi="Bookman Old Style"/>
            <w:i/>
          </w:rPr>
          <w:t>www.ksp.waw.pl</w:t>
        </w:r>
      </w:hyperlink>
      <w:r>
        <w:rPr>
          <w:rFonts w:cs="Bookman Old Style" w:ascii="Bookman Old Style" w:hAnsi="Bookman Old Style"/>
          <w:i/>
        </w:rPr>
        <w:t>, zakładka profilaktyka/konkursy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tap pierwszy ma na celu wyłonienie drużyny reprezentującej szkołę </w:t>
        <w:br/>
        <w:t xml:space="preserve">w konkursie „Poznajmy się bliżej” i musi zakończyć się do dnia </w:t>
        <w:br/>
      </w:r>
      <w:r>
        <w:rPr>
          <w:rFonts w:cs="Bookman Old Style" w:ascii="Bookman Old Style" w:hAnsi="Bookman Old Style"/>
          <w:b/>
        </w:rPr>
        <w:t>22.01.2010 roku</w:t>
      </w:r>
      <w:r>
        <w:rPr>
          <w:rFonts w:cs="Bookman Old Style" w:ascii="Bookman Old Style" w:hAnsi="Bookman Old Style"/>
        </w:rPr>
        <w:t xml:space="preserve"> imiennym zgłoszeniem drużyny do II etapu konkur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kroczenie któregokolwiek z terminów spowoduje dyskwalifikację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tap II – półfinał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ający na celu wyłonienie jednej reprezentacji z terenu działania każdej Komendy Powiatowej i Komendy Rejonowej Polic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czestnicy konkursu rozwiążą test sprawdzający wiadomości w dniu </w:t>
        <w:br/>
      </w:r>
      <w:r>
        <w:rPr>
          <w:rFonts w:cs="Bookman Old Style" w:ascii="Bookman Old Style" w:hAnsi="Bookman Old Style"/>
          <w:b/>
        </w:rPr>
        <w:t>16 lutego 2010 roku o godzinie 11.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Termin przekazania informacji o zwycięskiej drużynie w wyniku przeprowadzonego testu do Wydziału Prewencji KSP upływa w dniu </w:t>
        <w:br/>
      </w:r>
      <w:r>
        <w:rPr>
          <w:rFonts w:cs="Bookman Old Style" w:ascii="Bookman Old Style" w:hAnsi="Bookman Old Style"/>
          <w:b/>
        </w:rPr>
        <w:t>19 lutego 2010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tap III – fina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orą w nim udział zwycięskie drużyny wyłonione w II etapie. </w:t>
        <w:br/>
        <w:t>Są to drużyny reprezentujące Komendy Powiatowe i Komendy Rejonowe Polic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nowany termin – 3 czerwca 2010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ĘŚĆ OPISOWA POSZCZEGÓLNYCH ETAPÓW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tap I – szkoln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stępują do niego wszystkie szkoły podstawowe, które wyraziły chęć uczestnictwa w konkursie. Udział biorą uczniowie klas IV – VI, </w:t>
        <w:br/>
        <w:t>z których wyłania się 3 – osobową drużynę, po jednym przedstawicielu z ww. klas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konkursu nie mogą przystąpić uczniowie, którzy brali udział </w:t>
        <w:br/>
        <w:t>w poprzednich edycjach konkursu „Poznajmy się bliżej”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y etap odbywa się na terenie danej szkoły, gdzie za jego przebieg odpowiedzialny jest Dyrektor szkoły lub wyznaczona przez niego osob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mę i metodę wyłonienia w ramach etapu I drużyny zwycięskiej ustala Dyrektor szkoły lub wyznaczona przez niego osoba </w:t>
        <w:br/>
        <w:t>w porozumieniu ze specjalistą ds. prewencji kryminalnej rejonowej/powiatowej jednostki Policji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rużynę zakwalifikowaną do II etapu należy zgłosić do specjalisty ds. prewencji kryminalnej danej komendy rejonowej/powiatowej Policji </w:t>
        <w:br/>
        <w:t>w terminie do dnia</w:t>
      </w:r>
      <w:r>
        <w:rPr>
          <w:rFonts w:cs="Bookman Old Style" w:ascii="Bookman Old Style" w:hAnsi="Bookman Old Style"/>
          <w:b/>
        </w:rPr>
        <w:t xml:space="preserve"> 22.01.2010 roku </w:t>
      </w:r>
      <w:r>
        <w:rPr>
          <w:rFonts w:cs="Bookman Old Style" w:ascii="Bookman Old Style" w:hAnsi="Bookman Old Style"/>
          <w:i/>
        </w:rPr>
        <w:t xml:space="preserve">(wykaz specjalistów ds. prewencji kryminalnej stanowi załącznik nr 2 do Regulaminu, do pobrania ze strony internetowej KSP </w:t>
      </w:r>
      <w:hyperlink r:id="rId3">
        <w:r>
          <w:rPr>
            <w:rStyle w:val="InternetLink"/>
            <w:rFonts w:cs="Bookman Old Style" w:ascii="Bookman Old Style" w:hAnsi="Bookman Old Style"/>
            <w:i/>
          </w:rPr>
          <w:t>www.ksp.waw.pl</w:t>
        </w:r>
      </w:hyperlink>
      <w:r>
        <w:rPr>
          <w:rFonts w:cs="Bookman Old Style" w:ascii="Bookman Old Style" w:hAnsi="Bookman Old Style"/>
          <w:i/>
        </w:rPr>
        <w:t>, zakładka profilaktyka/konkursy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tap II – półfina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W II etapie konkursu uczestnicy rozwiązują test sprawdzający wiadomości opracowany przez specjalistów ds. prewencji kryminalnej Wydziału Prewencji Komendy Stołecznej Policji w oparciu o informacje zawarte </w:t>
        <w:br/>
        <w:t xml:space="preserve">w </w:t>
      </w:r>
      <w:r>
        <w:rPr>
          <w:rFonts w:cs="Bookman Old Style" w:ascii="Bookman Old Style" w:hAnsi="Bookman Old Style"/>
          <w:b/>
          <w:i/>
        </w:rPr>
        <w:t>Materiałach do konkursu – książeczce</w:t>
      </w:r>
      <w:r>
        <w:rPr>
          <w:rFonts w:cs="Bookman Old Style" w:ascii="Bookman Old Style" w:hAnsi="Bookman Old Style"/>
          <w:i/>
        </w:rPr>
        <w:t xml:space="preserve"> stanowiących załącznik nr 1 do Regulaminu konkursu, do pobrania ze strony internetowej Komendy Stołecznej Policji </w:t>
      </w:r>
      <w:hyperlink r:id="rId4">
        <w:r>
          <w:rPr>
            <w:rStyle w:val="InternetLink"/>
            <w:rFonts w:cs="Bookman Old Style" w:ascii="Bookman Old Style" w:hAnsi="Bookman Old Style"/>
            <w:i/>
          </w:rPr>
          <w:t>www.ksp.waw.pl</w:t>
        </w:r>
      </w:hyperlink>
      <w:r>
        <w:rPr>
          <w:rFonts w:cs="Bookman Old Style" w:ascii="Bookman Old Style" w:hAnsi="Bookman Old Style"/>
          <w:i/>
        </w:rPr>
        <w:t>), zakładka profilaktyka/konkursy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rzeprowadzenie powyższego etapu odpowiedzialny jest specjalista ds. prewencji kryminalnej (KPP/KRP), który ustali miejsce przeprowadzenia II etapu konkursu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tap II zostanie przeprowadzony w jednym terminie dla wszystkich drużyn reprezentujących poszczególne jednostki Policji </w:t>
        <w:br/>
      </w:r>
      <w:r>
        <w:rPr>
          <w:rFonts w:cs="Bookman Old Style" w:ascii="Bookman Old Style" w:hAnsi="Bookman Old Style"/>
          <w:b/>
        </w:rPr>
        <w:t>tj. 16 lutego 2010 roku o godz. 11.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W przypadku zmiany terminu przeprowadzenia testu sprawdzającego wiadomości Wydział Prewencji KSP poinformuje odrębnym pismem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znaczeni specjaliści do spraw prewencji kryminalnej </w:t>
        <w:br/>
        <w:t xml:space="preserve">z poszczególnych komend rejonowych i powiatowych </w:t>
        <w:br/>
        <w:t xml:space="preserve">są odpowiedzialni za odbiór pytań konkursowych oraz właściwe ich zabezpieczenie do czasu przeprowadzenia testu zgodnie </w:t>
        <w:br/>
        <w:t>z harmonogram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ytania konkursowe specjaliści ds. prewencji kryminalnej odbierają </w:t>
        <w:br/>
        <w:t>w Wydziale Prewencji KSP dzień przed planowanym terminem przeprowadzenia testu sprawdzającego wiadomośc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 składa się z 30 pytań zamkniętych. Wśród kilku podanych odpowiedzi na konkretne pytanie tylko jedna odpowiedź jest prawidłowa. Za każdą prawidłową odpowiedź przyznawany jest jeden punkt. Maksymalna ilość uzyskanych punktów 30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as rozwiązywania testu 45 minut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 rozwiązuje każdy uczestnik 3-osobowej drużyny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końcowy wynik składa się suma punktów uzyskanych przez poszczególnych członków drużyny. Maksymalnie drużyna może uzyskać 90 punktów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st sprawdzający wiadomości będzie oceniać 3-osobowe jury </w:t>
        <w:br/>
        <w:t>w składzie: specjalista ds. prewencji kryminalnej, oraz dwóch przedstawicieli jednostki samorządu terytorialnego, z czego jeden zajmujący się oświat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uzyskania jednakowej liczby punktów przez dwie </w:t>
        <w:br/>
        <w:t>lub więcej drużyn następuje dogrywka pomiędzy kapitanami drużyn. Odpowiadają oni w tzw. rundach na dodatkowe pytania wybrane przez siebie z puli pytań, przygotowane przez specjalistów ds. prewencji kryminalnej Wydziału Prewencji KSP. Dogrywka trwa do momentu wyboru jednej zwycięskiej drużyny reprezentującej Komendę Rejonową lub Powiatową Policji. W przypadku udzielania przez pozostałych uczestników konkursu pomocy kapitanom drużyn (podpowiedź) - nastąpi dyskwalifikacja drużyny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ę o zwycięskiej drużynie oraz o ilości uzyskanych punktów specjaliści ds. prewencji kryminalnej (KPP/KRP) przekażą do Wydziału Prewencji KSP w terminie </w:t>
      </w:r>
      <w:r>
        <w:rPr>
          <w:rFonts w:cs="Bookman Old Style" w:ascii="Bookman Old Style" w:hAnsi="Bookman Old Style"/>
          <w:b/>
        </w:rPr>
        <w:t>do dnia 19 lutego 2010 roku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sób nagrodzenia zwycięskich drużyn w etapie II pozostaje </w:t>
        <w:br/>
        <w:t>w gestii władz szkolnych oraz samorządów loka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Decyzja jury w sprawie wyłonienia zwycięskiej drużyny jest decyzją ostateczną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TAP III – fina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orą w nim udział drużyny wyłonione w II etapie. Jest to dziewięć drużyn reprezentujących Komendy Powiatowe Policji i siedem drużyn reprezentujących Komendy Rejonowe Policj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finału wchodzą drużyny – laureaci II etap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Powyższy etap rozegrany zostanie w formie dramy aktorskiej</w:t>
        <w:br/>
        <w:t>obejmującej tematykę – „</w:t>
      </w:r>
      <w:r>
        <w:rPr>
          <w:rFonts w:cs="Bookman Old Style" w:ascii="Bookman Old Style" w:hAnsi="Bookman Old Style"/>
          <w:b/>
        </w:rPr>
        <w:t>UFAM SOBI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Przewidywany czas prezentowania dramy max. 10 minu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rzekroczenia limitu czasu prezentowania dramy, drużyna będzie zdyskwalifikowan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ramie biorą udział członkowie drużyn uczestniczących w II etapie konkursu (3 osoby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możliwości poszerzenia liczby aktorów wystawiających dramę o statys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przekroczenia limitu osób (aktorów dramy) wynikającego z pkt. 5 - III etapu oraz udziału statystów drużyna będzie zdyskwalifikowan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yteriami oceny przedstawienia będzie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 treści merytorycznych, 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ysłowość strojów-użyte rekwizyty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sób przekazu (np. wcielanie się w role, improwizowany dialog, inscenizacja treści, improwizowanie tańca, rzeźba, pomnik, żywe obrazy ilustrujące sytuacje, uczucie, postawy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grywane dramy będą rejestrowane na nośniku elektronicznym DV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zastrzega sobie prawo do wykorzystania powyższych materiałów w celu promocji Konkursu „Poznajmy się bliżej”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rzedstawienie dramy w każdym z kryteriów jury przyznaje punkty w skali od 0 do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rzyznane punkty przez poszczególnych jurorów sumuje </w:t>
        <w:br/>
        <w:t>się. Maksymalnie drużyna może uzyskać 120 pk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amę będzie oceniać jury w 4-osobowym składzie przewodniczący: przedstawiciel Mazowieckiego Kuratora Oświaty oraz członkowie: </w:t>
        <w:br/>
        <w:t>przedstawiciel Biura Edukacji Urzędu m. st. Warszawy, przedstawiciel środowiska artystycznego, specjalista ds. prewencji kryminalnej Wydziału Prewencji KSP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uzyskania jednakowej liczby punktów przez dwie </w:t>
        <w:br/>
        <w:t xml:space="preserve">lub więcej drużyny następuje dogrywka pomiędzy kapitanami drużyn. Odpowiadają oni na pytania przygotowane przez specjalistów </w:t>
        <w:br/>
        <w:t>ds. prewencji kryminalnej Wydziału Prewencji KSP oraz pytania jur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kolejność miejsc nie zostanie rozstrzygnięta, przy wyłonieniu zwycięskiej drużyny jury będzie brało również pod uwagę liczbę punktów uzyskanych w II etapie konkursu – teście wiedz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a jury w sprawie wyłonienia zwycięskiej drużyny jest decyzją ostateczną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idywany czas trwania III finału z uwzględnieniem przerw dla dzieci i jury – 5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konkursie nagradzane są jedynie trzy pierwsze miejs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grodę dla trzyosobowej drużyny za zajęcie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Bookman Old Style" w:ascii="Bookman Old Style" w:hAnsi="Bookman Old Style"/>
        </w:rPr>
        <w:t>I miejsca finansuje Komendant Stołeczny Policji;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miejsca finansuje Mazowiecki Kurator Oświaty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III miejsca finansuje Dyrektor Biura Edukacji Urzędu </w:t>
        <w:br/>
        <w:t>m.st. Warszaw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finału przewidziany jest </w:t>
      </w:r>
      <w:r>
        <w:rPr>
          <w:rFonts w:cs="Bookman Old Style" w:ascii="Bookman Old Style" w:hAnsi="Bookman Old Style"/>
          <w:b/>
        </w:rPr>
        <w:t xml:space="preserve">w dniu 3 czerwca 2010 rok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KOŃCOW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Organizatorzy zastrzegają sobie możliwość zmian przebiegu finału, </w:t>
        <w:br/>
        <w:t>o których zobowiązują się poinformować wszystkich zainteresowanych uczestników konkursu w stosownym terminie (np. co do terminu, oceny, itp.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nieobecności zawodnika/ów z przyczyn obiektywnych </w:t>
        <w:br/>
        <w:t>w trakcie trwania konkursu, Regulamin dopuszcza zastąpienie jego innym uczestnikiem tej samej grupy wiekowej - nie może to być uczeń, który brał udział we wcześniejszej edycji konkursu.</w:t>
      </w:r>
      <w:r>
        <w:rPr>
          <w:rFonts w:cs="Bookman Old Style" w:ascii="Bookman Old Style" w:hAnsi="Bookman Old Style"/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Bookman Old Style" w:ascii="Bookman Old Style" w:hAnsi="Bookman Old Style"/>
        </w:rPr>
        <w:t>Organizatorzy zastrzegają sobie prawo wykluczenia z konkursu drużyny, która naruszy zasady regulamin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Bookman Old Style" w:ascii="Bookman Old Style" w:hAnsi="Bookman Old Style"/>
        </w:rPr>
        <w:t>Uczestnicy konkursu zobowiązani są do posiadania ze sobą ważnej legitymacji szkol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737"/>
        </w:tabs>
        <w:ind w:left="964" w:hanging="227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.waw.pl/" TargetMode="External"/><Relationship Id="rId3" Type="http://schemas.openxmlformats.org/officeDocument/2006/relationships/hyperlink" Target="http://www.ksp.waw.pl/" TargetMode="External"/><Relationship Id="rId4" Type="http://schemas.openxmlformats.org/officeDocument/2006/relationships/hyperlink" Target="http://www.ksp.w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2:00Z</dcterms:created>
  <dc:creator>Agata</dc:creator>
  <dc:description/>
  <dc:language>en-US</dc:language>
  <cp:lastModifiedBy>Adrianna Bomert</cp:lastModifiedBy>
  <cp:lastPrinted>2009-11-17T11:06:00Z</cp:lastPrinted>
  <dcterms:modified xsi:type="dcterms:W3CDTF">2001-08-28T20:01:00Z</dcterms:modified>
  <cp:revision>21</cp:revision>
  <dc:subject/>
  <dc:title>REGULAMIN XII EDYCJI KONKURSU </dc:title>
</cp:coreProperties>
</file>